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深圳市燎原玻璃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724400" cy="4772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621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5112.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沙仔村，属《中山市民众镇沙仔综合化工集聚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1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部地块规划条件论证报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1-1(2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深圳市燎原玻璃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市民众镇沙仔综合化工集聚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1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部地块规划条件论证报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配套生产性服务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且满足微波通道和航空管制等要求）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9-26T02:17:31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AF3326ADC4A0B85C0CBD950CA7B40</vt:lpwstr>
  </property>
  <property fmtid="{D5CDD505-2E9C-101B-9397-08002B2CF9AE}" pid="3" name="KSOProductBuildVer">
    <vt:lpwstr>2052-11.8.2.11718</vt:lpwstr>
  </property>
</Properties>
</file>