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景道企业信息管理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162550" cy="369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925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717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十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景道企业信息管理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函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0-19T04:03:1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882589254031AE56E6E9FDE3DD74</vt:lpwstr>
  </property>
  <property fmtid="{D5CDD505-2E9C-101B-9397-08002B2CF9AE}" pid="3" name="KSOProductBuildVer">
    <vt:lpwstr>2052-11.8.2.11718</vt:lpwstr>
  </property>
</Properties>
</file>