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广东南造智能科技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695700" cy="3962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广东南造智能科技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413210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广东南造智能科技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高平大道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0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5323.5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三角镇工业用地规划条件论证报告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C-9-07-8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C-9-07-8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建筑高度控制须满足三角机场净空管理限高的要求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无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建筑高度控制须满足三角机场净空管理限高的要求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无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3-10-25T05:39:04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78B2A07DF4FD29A7A1998F1695288</vt:lpwstr>
  </property>
  <property fmtid="{D5CDD505-2E9C-101B-9397-08002B2CF9AE}" pid="3" name="KSOProductBuildVer">
    <vt:lpwstr>2052-11.8.2.11718</vt:lpwstr>
  </property>
</Properties>
</file>