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宝旗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41165" cy="331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宝旗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15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宝旗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三角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87778.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B-2-03-1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3-17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建筑高度控制须满足三角机场净空管理限高的要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10-25T05:53:4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261E1300469AAC27752E3DA86F2C</vt:lpwstr>
  </property>
  <property fmtid="{D5CDD505-2E9C-101B-9397-08002B2CF9AE}" pid="3" name="KSOProductBuildVer">
    <vt:lpwstr>2052-11.8.2.11718</vt:lpwstr>
  </property>
</Properties>
</file>