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永二股份合作经济联合社“工改工”宗地项目（二期）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永二股份合作经济联合社“工改工”宗地项目（二期）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坦洲镇永二股份合作经济联合社“工改工”宗地项目（二期）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坦洲镇永二村，北至西部沿海高速，西近环洲东北路，东至华威路，南近明丰四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0107.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0107.97</w:t>
            </w:r>
          </w:p>
        </w:tc>
      </w:tr>
      <w:tr>
        <w:trPr>
          <w:trHeight w:val="57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坦洲镇工业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287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6064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永二股份合作经济联合社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0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7:00Z</dcterms:created>
  <dc:creator>greatwall</dc:creator>
  <dc:description/>
  <dc:language>en-US</dc:language>
  <cp:lastModifiedBy>greatwall</cp:lastModifiedBy>
  <dcterms:modified xsi:type="dcterms:W3CDTF">2023-10-24T11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