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王东雅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38375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32619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西联安街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1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王东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限高无决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</w:t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right="231" w:hanging="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25T08:09:4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