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桂棠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84580" cy="786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0980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胜龙红棉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陈桂棠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0-25T07:36:4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