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吴瑞洪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3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汛地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宅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吴瑞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10-24T02:40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