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郭照坤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364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红旗一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09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郭照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0-24T03:0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