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粤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004391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5616575" cy="42392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fldChar w:fldCharType="begin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instrText xml:space="preserve"> REF MERGEFORMAT \h </w:instrTex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separate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t>Error: Reference source not found</w: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4391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  <w:lang w:eastAsia="zh-CN"/>
        </w:rPr>
        <w:t>集体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景帝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5594.7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教育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中山市第一职业技术学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集体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约定的用地指标为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容积率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.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密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5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绿地率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性质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 教育科研设施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0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3-11-02T02:17:0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8932B080C4DC0B00B36D452CEA781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