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邱燕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146300" cy="1635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5" t="38273" r="65958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不动产权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4974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位于中山市小榄镇联丰广博街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584.8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权利人邱燕芳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7T03:40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588C771849F7B20057ED848DEF56</vt:lpwstr>
  </property>
  <property fmtid="{D5CDD505-2E9C-101B-9397-08002B2CF9AE}" pid="3" name="KSOProductBuildVer">
    <vt:lpwstr>2052-11.8.2.11718</vt:lpwstr>
  </property>
</Properties>
</file>