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乌珠第四股份合作经济社、中山市黄圃镇吴栏村乌珠第七股份合作经济社、中山市黄圃镇吴栏村乌珠第八股份合作经济社、中山市黄圃镇吴栏村乌珠第十股份合作经济社（合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9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乌珠第九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03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7:00Z</dcterms:created>
  <dc:creator>伍国辉</dc:creator>
  <dc:description/>
  <cp:keywords/>
  <dc:language>en-US</dc:language>
  <cp:lastModifiedBy>Windows 用户</cp:lastModifiedBy>
  <cp:lastPrinted>2020-03-09T08:03:00Z</cp:lastPrinted>
  <dcterms:modified xsi:type="dcterms:W3CDTF">2023-11-0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