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黄子、卢柳珍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43575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子、卢柳珍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94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子、卢柳珍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3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6669.6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-4-16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-4-16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1-04T08:48:1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