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三乡镇中山市卓凌贸易有限公司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）有关规定，现对三乡镇中山市卓凌贸易有限公司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三乡镇中山市卓凌贸易有限公司“工改工”宗地项目</w:t>
            </w:r>
          </w:p>
        </w:tc>
      </w:tr>
      <w:tr>
        <w:trPr>
          <w:trHeight w:val="737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位于三乡镇白石环村，北至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国道，南至麻子涌，西至相邻工业用地，东至相邻工业用地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28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27972.3</w:t>
            </w:r>
          </w:p>
        </w:tc>
      </w:tr>
      <w:tr>
        <w:trPr>
          <w:trHeight w:val="126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中山市三乡镇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eastAsia="zh-CN"/>
              </w:rPr>
              <w:t>平埔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片区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zh-CN"/>
              </w:rPr>
              <w:t>个片区工业用地指标专项调整规划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中山市三乡镇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lang w:eastAsia="zh-CN"/>
              </w:rPr>
              <w:t>白石南片区控制性详细规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442000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69722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中山市卓凌贸易有限公司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84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0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7:00Z</dcterms:created>
  <dc:creator>greatwall</dc:creator>
  <dc:description/>
  <dc:language>en-US</dc:language>
  <cp:lastModifiedBy>秦燕</cp:lastModifiedBy>
  <dcterms:modified xsi:type="dcterms:W3CDTF">2024-01-08T02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F0055F1F940D5ABF17C68EE7C0108</vt:lpwstr>
  </property>
  <property fmtid="{D5CDD505-2E9C-101B-9397-08002B2CF9AE}" pid="3" name="KSOProductBuildVer">
    <vt:lpwstr>2052-11.8.2.11718</vt:lpwstr>
  </property>
</Properties>
</file>