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31037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15940" cy="3784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1037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新河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1.02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黄伟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无约定，绿地率无约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1-18T05:48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7086BE7E84C68BF11C8478CDA904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