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胡莉君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085975" cy="1685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0504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同乐大街三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朝阳花地花园彩虹一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一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540.9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胡莉君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商业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未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默认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林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211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1-19T01:21:2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