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关文钊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97387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686300" cy="443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9738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文福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331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关文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物楼层须建二层以上，最高不得超过七层，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25T09:12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