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关文钊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00071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964180" cy="261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0007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东成路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046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关文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物楼层须建二层以上，最高不得超过七层，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25T08:5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