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关文钊粤（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497233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号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2834640" cy="2804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497233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东升镇文福路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781.5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关文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、建筑高度无约定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1-26T01:43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