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培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8990" cy="67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477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兴北路兴泰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培洪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05T03:09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