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陈锡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04875" cy="678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1591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福龙一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一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7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陈锡有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3-05T02:36:4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