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53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238625" cy="2990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5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三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兆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05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641FD891847F59685F65CDD73596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