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053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495800" cy="3200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5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三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.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兆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无约定，绿地率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3-05T06:19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3AAD6A3A340C2BC2DC8DFB3D16487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