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53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52975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5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兆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05T06:1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C3386CFD404281482A2626D9774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