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张钜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66950" cy="175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3154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西上一街四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84.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张钜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3-05T09:15:4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