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中山市泰源玻璃工艺制品有限公司用地合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819400" cy="351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泰源玻璃工艺制品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两宗相邻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1687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、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1305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泰源玻璃工艺制品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吴栏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273.3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均在《中山市黄圃镇总体规划（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15-2020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）修编》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确定的建设用地范围内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；在《中山市国土空间总体规划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—203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年）》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确定的建设用地范围内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在《中山市现代物流平台黄圃园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单元）控制性详细规划调整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》内，规划用地功能为二类工业用地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1687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8816.48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用地性质：二类工业用地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6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1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建筑限高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51305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456.85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用地性质：二类工业用地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6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1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建筑限高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D3-0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1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6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273.33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1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-60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3-07T02:16:2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