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孙惠娟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41400" cy="777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75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同兴路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308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孙惠娟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业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为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层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-4.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（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七层）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3-22T01:23:3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