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黄锐杰用地规划条件公示的通告</w:t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4600</wp:posOffset>
            </wp:positionH>
            <wp:positionV relativeFrom="paragraph">
              <wp:posOffset>13970</wp:posOffset>
            </wp:positionV>
            <wp:extent cx="2969260" cy="2476500"/>
            <wp:effectExtent l="0" t="0" r="0" b="0"/>
            <wp:wrapTopAndBottom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证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集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14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曹二东平路十四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之一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黄锐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4-03-25T03:27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ED38556F44708159C7403483F6F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