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月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38860" cy="776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8732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民心街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255.7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梁月文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：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层高为三层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）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3-26T07:03:1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