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邓德森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/>
        <w:drawing>
          <wp:inline distT="0" distB="0" distL="0" distR="0">
            <wp:extent cx="2400300" cy="15716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使用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集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057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东平横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邓德森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土地使用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4-06-24T06:52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6825B8E81476BAC7FBA4B8709E64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2085</vt:lpwstr>
  </property>
</Properties>
</file>