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银好、罗广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0435" cy="62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9455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945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二圣西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7.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银好、罗广荣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16T00:27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