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何志锋、何岳逊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029075" cy="3067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为粤（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007062</w:t>
      </w:r>
      <w:r>
        <w:rPr>
          <w:rFonts w:ascii="仿宋_GB2312" w:hAnsi="仿宋_GB2312" w:cs="Times New Roman" w:eastAsia="仿宋_GB2312"/>
          <w:sz w:val="32"/>
          <w:szCs w:val="32"/>
        </w:rPr>
        <w:t>号、粤（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007061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置业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393.3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何志锋、何岳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指标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96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7-18T08:58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80D2CB24249199ED78CBD087A23B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