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洪期文、朱文庆、苏伟康、蔡池有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drawing>
          <wp:inline distT="0" distB="0" distL="0" distR="0">
            <wp:extent cx="4752975" cy="3771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fldChar w:fldCharType="begin"/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instrText xml:space="preserve"> REF MERGEFORMAT \h </w:instrText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fldChar w:fldCharType="separate"/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t>Error: Reference source not found</w:t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eastAsia="仿宋_GB2312"/>
          <w:sz w:val="32"/>
          <w:szCs w:val="32"/>
        </w:rPr>
        <w:t>证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府国用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第易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0043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横栏镇新茂村“岐江公路侧”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335.70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工业，</w:t>
      </w:r>
      <w:r>
        <w:rPr>
          <w:rFonts w:ascii="仿宋_GB2312" w:hAnsi="仿宋_GB2312" w:eastAsia="仿宋_GB2312"/>
          <w:sz w:val="32"/>
          <w:szCs w:val="32"/>
        </w:rPr>
        <w:t>土地使用权人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洪期文、朱文庆、苏伟康、蔡池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</w:rPr>
        <w:t>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出让合同约定的用地指标为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容积率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建筑密度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建筑限高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，绿地率≥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一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5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5%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%-1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产业用房高度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；配套设施建筑高度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龚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7611788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龚凯恩</cp:lastModifiedBy>
  <cp:lastPrinted>2023-05-16T10:15:00Z</cp:lastPrinted>
  <dcterms:modified xsi:type="dcterms:W3CDTF">2024-07-19T06:33:3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300F3DB30842DD9EE3014CB354EDC2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6</vt:lpwstr>
  </property>
</Properties>
</file>