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子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6692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05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龙路三巷一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2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子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9T01:23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