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潘保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9618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1138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乐大街三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朝阳花地花园彩虹一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31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潘保泉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按《朝阳花地花园个性化别墅区用地、规划、建设细则》控制：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层数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层且建筑总高度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首层要留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作为停车位。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tolanDi</cp:lastModifiedBy>
  <cp:lastPrinted>2015-07-02T11:41:00Z</cp:lastPrinted>
  <dcterms:modified xsi:type="dcterms:W3CDTF">2024-07-22T03:26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0.1.0.5603</vt:lpwstr>
  </property>
</Properties>
</file>