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黄绮慧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7960" cy="4253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字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87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三墩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行政村村庄规划优化提升项目—民众街道义仓村、三墩村、东胜村、上网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规划功能为工业用地，土地使用权人为黄绮慧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村庄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4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4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建筑高度应同时满足《中山市通用机场净空管理专项规划》（中府【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号）及三角机场的限高要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47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米（国家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8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高程）控制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7-17T03:09:35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7BBEC955B495DA518DC1D11EF99B6</vt:lpwstr>
  </property>
  <property fmtid="{D5CDD505-2E9C-101B-9397-08002B2CF9AE}" pid="3" name="KSOProductBuildVer">
    <vt:lpwstr>2052-11.8.2.11718</vt:lpwstr>
  </property>
</Properties>
</file>