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苏汝强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248025" cy="188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32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津边大街排指七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汝强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7-17T02:0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D1FD28F341FFB427264354C9058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