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石殳、李贤祥用地规划条件</w:t>
      </w:r>
    </w:p>
    <w:p>
      <w:pPr>
        <w:pStyle w:val="Normal"/>
        <w:widowControl/>
        <w:spacing w:lineRule="exact" w:line="520"/>
        <w:ind w:firstLine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4314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67160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伯公村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</w:rPr>
        <w:t>石殳、李贤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出让合同约定相关规划指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7-19T09:1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04635D3D411AAA36CAAE4D4AA4F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