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耀林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809750" cy="1714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471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昌街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一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37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李耀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19T09:03:2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