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韦维均、冯小惠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38375" cy="1685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90228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东升镇兆隆村新丰二经济合作社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585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韦维均、冯小惠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商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23T09:07:2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