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蔡逢永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4400550" cy="3019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7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新兴大道侧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土地使用权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蔡逢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时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城镇住宅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4-07-24T15:21:00Z</cp:lastPrinted>
  <dcterms:modified xsi:type="dcterms:W3CDTF">2024-07-25T02:21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2F4BDCF674920BFC0B22841FDD41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