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朱钊明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2245" cy="3820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土地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19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东凤镇东和平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02.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工业，土地使用权人为朱钊明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出让合同约定相关规划指标。容积率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绿地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生产性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7-31T08:0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690035564D0D8ECCFE124E70DDF5</vt:lpwstr>
  </property>
  <property fmtid="{D5CDD505-2E9C-101B-9397-08002B2CF9AE}" pid="3" name="KSOProductBuildVer">
    <vt:lpwstr>2052-11.8.2.11718</vt:lpwstr>
  </property>
</Properties>
</file>