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梁锦荣、汤改和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543175" cy="181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09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09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环村南路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锦荣、汤改和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8-07T07:3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3228FE074530AC495477DCE8FB7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