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车景祥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724025" cy="1333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53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北一村“旧涌底边”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2.4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车景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相关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高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8-15T06:54:1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