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健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24075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307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田大街八巷横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吴健文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24T02:07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