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郭志松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072005" cy="1539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49334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兴隆二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96.2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郭志松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8-23T06:57:2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AA95837546EEBD78F5FC00991D1A</vt:lpwstr>
  </property>
  <property fmtid="{D5CDD505-2E9C-101B-9397-08002B2CF9AE}" pid="3" name="KSOProductBuildVer">
    <vt:lpwstr>2052-11.8.2.11718</vt:lpwstr>
  </property>
</Properties>
</file>