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广东美捷时控股股份有限公司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72405" cy="39255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316003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0586.9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火炬开发区健康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火炬开发区东片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B-07-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工业用地，土地使用权人为广东美捷时控股股份有限公司 。现土地使用权人申请按控规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工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内需按要求配套规划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房一处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变更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内需按要求配套规划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房一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技术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发区自然资源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4-08-26T07:16:16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C2AD25AF244948ABD5D8312C3B73E</vt:lpwstr>
  </property>
  <property fmtid="{D5CDD505-2E9C-101B-9397-08002B2CF9AE}" pid="3" name="KSOProductBuildVer">
    <vt:lpwstr>2052-11.8.2.11718</vt:lpwstr>
  </property>
</Properties>
</file>