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邓锡暖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7960" cy="39109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证号为粤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7135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的国有出让用地，位于中山市横栏镇康龙二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791.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，土地用途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土地使用权人为邓锡暖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用地为出让用地，该用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合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约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容积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7-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-35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容积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3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密度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绿地率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筑限高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产业用房高度≤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；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龚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联系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6630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龚晓浩</cp:lastModifiedBy>
  <cp:lastPrinted>2020-04-22T11:25:00Z</cp:lastPrinted>
  <dcterms:modified xsi:type="dcterms:W3CDTF">2024-08-27T08:26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614FD4FC34AC8B148E81D91899AA7</vt:lpwstr>
  </property>
  <property fmtid="{D5CDD505-2E9C-101B-9397-08002B2CF9AE}" pid="3" name="KSOProductBuildVer">
    <vt:lpwstr>2052-11.8.2.11718</vt:lpwstr>
  </property>
</Properties>
</file>