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集体资产资源经营管理有限公司商业住宅用地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919220" cy="2547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46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大布村“长埔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2172.4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集体资产资源经营管理有限公司，地类（用途）为商业住宅，使用权类型性质为国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商业住宅用地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沙坦路北段沿线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B2-01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2.0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2T04:51:4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E7089BFE458F866F961C96077D73</vt:lpwstr>
  </property>
  <property fmtid="{D5CDD505-2E9C-101B-9397-08002B2CF9AE}" pid="3" name="KSOProductBuildVer">
    <vt:lpwstr>2052-11.8.2.11718</vt:lpwstr>
  </property>
</Properties>
</file>