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中山市成利威制衣有限公司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0760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9016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90000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/>
        <w:drawing>
          <wp:inline distT="0" distB="0" distL="0" distR="0">
            <wp:extent cx="5271135" cy="4055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207600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90169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90000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宗地位于中山市五桂山龙石村杨屋</w:t>
      </w:r>
      <w:r>
        <w:rPr>
          <w:rFonts w:eastAsia="仿宋_GB2312" w:cs="仿宋_GB2312" w:ascii="仿宋_GB2312" w:hAnsi="仿宋_GB2312"/>
          <w:sz w:val="28"/>
          <w:szCs w:val="28"/>
        </w:rPr>
        <w:t>56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69.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中山市成利威制衣有限公司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dcterms:modified xsi:type="dcterms:W3CDTF">2024-09-14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